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Scheda progetto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"Crescere Sostenibili" – Terza edizione concorso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  <w:t>ANAGRAFIC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 xml:space="preserve">Denominazione ente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 xml:space="preserve">Codice fiscale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 xml:space="preserve">Indirizzo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 xml:space="preserve">Telefono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 xml:space="preserve">E-mail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  <w:t>DATI REFERENTE PROGET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>Ruolo scolastic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>Email istituzion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2"/>
                <w:sz w:val="24"/>
                <w:szCs w:val="24"/>
                <w:lang w:val="it-IT" w:eastAsia="en-US" w:bidi="ar-SA"/>
              </w:rPr>
              <w:t>Telefo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1. Titolo del progetto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Inserire il titolo del progetto proposto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2. Descrizione del progetto (max. 1500 caratteri)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Descrivere brevemente l'idea progettuale, obiettivi e come risponde ai temi di sostenibilità indicati nel regolamento: mobilità, consumo, cultura, riciclo)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3. Obiettivi specifici (max 2000 caratteri)</w:t>
      </w:r>
    </w:p>
    <w:p>
      <w:pPr>
        <w:pStyle w:val="Normal"/>
        <w:jc w:val="both"/>
        <w:rPr>
          <w:rFonts w:ascii="Century Gothic" w:hAnsi="Century Gothic"/>
          <w:b/>
          <w:b/>
          <w:bCs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Elencare gli obiettivi concreti del progetto in termini di sostenibilità ambientale, sociale o economica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4. Impatto ambientale e sociale (max 2000 caratteri)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Descrivere come il progetto contribuisce in termini di impatto ambientale, ad esempio tramite il risparmio di risorse, la riduzione dei rifiuti, o il coinvolgimento della comunità locale)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5. Coinvolgimento del territorio (max 1500 caratteri)</w:t>
      </w:r>
    </w:p>
    <w:p>
      <w:pPr>
        <w:pStyle w:val="Normal"/>
        <w:jc w:val="both"/>
        <w:rPr>
          <w:rFonts w:ascii="Century Gothic" w:hAnsi="Century Gothic"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Specificare se il progetto coinvolge organizzazioni esterne come cooperative sociali, Famiglie cooperative, o altre realtà del territorio)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6. Durata del progetto</w:t>
      </w:r>
    </w:p>
    <w:p>
      <w:pPr>
        <w:pStyle w:val="Normal"/>
        <w:jc w:val="both"/>
        <w:rPr>
          <w:rFonts w:ascii="Century Gothic" w:hAnsi="Century Gothic"/>
          <w:b/>
          <w:b/>
          <w:bCs/>
          <w:i/>
          <w:i/>
          <w:iCs/>
          <w:sz w:val="24"/>
          <w:szCs w:val="24"/>
        </w:rPr>
      </w:pPr>
      <w:r>
        <w:rPr>
          <w:rFonts w:ascii="Century Gothic" w:hAnsi="Century Gothic"/>
          <w:i/>
          <w:iCs/>
          <w:sz w:val="24"/>
          <w:szCs w:val="24"/>
        </w:rPr>
        <w:t>(Specificare la durata prevista per la realizzazione del progetto. Si consiglia di utilizzare un diagramma (es. Gantt chart) indicando le attività previste nel progetto e relativi tempi di esecuzione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7. Risultati attesi (max 2000 caratteri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(Descrivere i risultati tangibili che il progetto intende raggiungere, sia a breve che a lungo termine, e come altri studenti o membri della comunità potranno beneficiare del progetto in futuro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8. Risorse richieste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(Indicare le risorse necessarie per l’implementazione del progetto: finanziarie, materiali, umane, ecc., con riferimento alle attività indicate nel progetto. Si consiglia di utilizzare un cronoprogramma, Excel, ecc.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9. Co-Finanziamento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(Indicare se ci sono fonti di finanziamento esterne oltre al contributo dell'iniziativa, ad esempio tramite raccolta fondi, fondi scolastici, contributo delle famiglie o il coinvolgimento di altri attori della comunità)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11. </w:t>
      </w:r>
      <w:r>
        <w:rPr>
          <w:rStyle w:val="Strong"/>
          <w:rFonts w:ascii="Century Gothic" w:hAnsi="Century Gothic"/>
          <w:sz w:val="24"/>
          <w:szCs w:val="24"/>
        </w:rPr>
        <w:t>Target</w:t>
      </w:r>
      <w:r>
        <w:rPr>
          <w:rFonts w:ascii="Century Gothic" w:hAnsi="Century Gothic"/>
          <w:b/>
          <w:bCs/>
          <w:sz w:val="24"/>
          <w:szCs w:val="24"/>
        </w:rPr>
        <w:br/>
      </w:r>
      <w:r>
        <w:rPr>
          <w:rFonts w:ascii="Century Gothic" w:hAnsi="Century Gothic"/>
          <w:sz w:val="24"/>
          <w:szCs w:val="24"/>
        </w:rPr>
        <w:t>(Indicare se il progetto è rivolto a singole classi, gruppi classe o gruppi interclass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NB. 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  <w:u w:val="single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Per completare la candidatura al concorso “Crescere sostenibili” si deve compilare il modulo d’iscrizione al seguente link </w:t>
      </w:r>
      <w:hyperlink r:id="rId2">
        <w:r>
          <w:rPr>
            <w:rStyle w:val="InternetLink"/>
            <w:rFonts w:ascii="Century Gothic" w:hAnsi="Century Gothic"/>
            <w:b/>
            <w:bCs/>
            <w:sz w:val="24"/>
            <w:szCs w:val="24"/>
          </w:rPr>
          <w:t>https://forms.gle/1CN86aqEGxUxzPkD6</w:t>
        </w:r>
      </w:hyperlink>
      <w:r>
        <w:rPr>
          <w:rFonts w:ascii="Century Gothic" w:hAnsi="Century Gothic"/>
          <w:b/>
          <w:bCs/>
          <w:sz w:val="24"/>
          <w:szCs w:val="24"/>
        </w:rPr>
        <w:t xml:space="preserve"> e inviare la scheda progetto all’indirizzo email </w:t>
      </w:r>
      <w:hyperlink r:id="rId3">
        <w:r>
          <w:rPr>
            <w:rStyle w:val="InternetLink"/>
            <w:rFonts w:ascii="Century Gothic" w:hAnsi="Century Gothic"/>
            <w:b/>
            <w:bCs/>
            <w:sz w:val="24"/>
            <w:szCs w:val="24"/>
          </w:rPr>
          <w:t>etika@incooperazione.it</w:t>
        </w:r>
      </w:hyperlink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  <w:u w:val="single"/>
        </w:rPr>
      </w:pPr>
      <w:r>
        <w:rPr>
          <w:rFonts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bCs/>
          <w:sz w:val="24"/>
          <w:szCs w:val="24"/>
          <w:u w:val="single"/>
        </w:rPr>
      </w:pPr>
      <w:r>
        <w:rPr>
          <w:rFonts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  <w:sz w:val="24"/>
          <w:szCs w:val="24"/>
          <w:u w:val="single"/>
        </w:rPr>
      </w:pPr>
      <w:r>
        <w:rPr>
          <w:rFonts w:ascii="Century Gothic" w:hAnsi="Century Gothic"/>
          <w:b/>
          <w:bCs/>
          <w:sz w:val="24"/>
          <w:szCs w:val="24"/>
          <w:u w:val="single"/>
        </w:rPr>
        <w:t>E’ possibile inserire un allegato alla presente scheda progetto con materiali di approfondimento quali disegni dell’idea, planimetrie, fotografie del contes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37185</wp:posOffset>
          </wp:positionH>
          <wp:positionV relativeFrom="paragraph">
            <wp:posOffset>-518160</wp:posOffset>
          </wp:positionV>
          <wp:extent cx="5848350" cy="10287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4394" r="0" b="34394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49555</wp:posOffset>
          </wp:positionV>
          <wp:extent cx="1333500" cy="7048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7" t="25721" r="-2137" b="2143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4e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4ebc"/>
    <w:rPr/>
  </w:style>
  <w:style w:type="character" w:styleId="Strong">
    <w:name w:val="Strong"/>
    <w:basedOn w:val="DefaultParagraphFont"/>
    <w:uiPriority w:val="22"/>
    <w:qFormat/>
    <w:rsid w:val="00c935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9455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45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4e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4e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4e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d0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CN86aqEGxUxzPkD6" TargetMode="External"/><Relationship Id="rId3" Type="http://schemas.openxmlformats.org/officeDocument/2006/relationships/hyperlink" Target="mailto:etika@incooper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667163813E9447935A81E391CADE08" ma:contentTypeVersion="15" ma:contentTypeDescription="Creare un nuovo documento." ma:contentTypeScope="" ma:versionID="b03edcb83bd9eac0be6f9d209c39fbbb">
  <xsd:schema xmlns:xsd="http://www.w3.org/2001/XMLSchema" xmlns:xs="http://www.w3.org/2001/XMLSchema" xmlns:p="http://schemas.microsoft.com/office/2006/metadata/properties" xmlns:ns2="852c3fe9-ccbb-458c-b339-cc0cc82aee1c" xmlns:ns3="185257fc-2440-4f29-bdc7-b2cf12640534" targetNamespace="http://schemas.microsoft.com/office/2006/metadata/properties" ma:root="true" ma:fieldsID="a028d532fb1a4b4f9444b90b49bc5847" ns2:_="" ns3:_="">
    <xsd:import namespace="852c3fe9-ccbb-458c-b339-cc0cc82aee1c"/>
    <xsd:import namespace="185257fc-2440-4f29-bdc7-b2cf12640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2c3fe9-ccbb-458c-b339-cc0cc82aee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Tag immagine" ma:readOnly="false" ma:fieldId="{5cf76f15-5ced-4ddc-b409-7134ff3c332f}" ma:taxonomyMulti="true" ma:sspId="828cdc2d-fa08-4c65-b416-290cfd75c4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5257fc-2440-4f29-bdc7-b2cf12640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fb6e0296-c8f6-42fc-9169-97e2f6afe177}" ma:internalName="TaxCatchAll" ma:showField="CatchAllData" ma:web="185257fc-2440-4f29-bdc7-b2cf12640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B71AFB-EB7A-4FD5-8DE3-E480FB3545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0B6EC2-A97D-4312-A2E1-D54CB6C6F8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2c3fe9-ccbb-458c-b339-cc0cc82aee1c"/>
    <ds:schemaRef ds:uri="185257fc-2440-4f29-bdc7-b2cf12640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D590BE-0C86-4C3A-BFB6-703BE97DE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6:00Z</dcterms:created>
  <dc:creator>Maria Buzduga</dc:creator>
  <dc:description/>
  <dc:language>en-US</dc:language>
  <cp:lastModifiedBy>Maria Buzduga</cp:lastModifiedBy>
  <dcterms:modified xsi:type="dcterms:W3CDTF">2024-09-27T19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